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45"/>
      </w:tblGrid>
      <w:tr>
        <w:trPr>
          <w:trHeight w:val="453" w:hRule="atLeast"/>
        </w:trPr>
        <w:tc>
          <w:tcPr>
            <w:tcW w:w="9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  <w:lang w:val="en-US"/>
              </w:rPr>
              <w:t>SHORT DESCRIPTION DELLA CASE HISTORY 80-100 BATTUTE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tbl>
      <w:tblPr>
        <w:tblW w:w="97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5"/>
      </w:tblGrid>
      <w:tr>
        <w:trPr>
          <w:trHeight w:val="446" w:hRule="atLeast"/>
        </w:trPr>
        <w:tc>
          <w:tcPr>
            <w:tcW w:w="97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Nome azienda/nome ente e titolo case histor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’azienda/l’ente</w:t>
      </w:r>
    </w:p>
    <w:p>
      <w:pPr>
        <w:pStyle w:val="Normal"/>
        <w:rPr>
          <w:rFonts w:ascii="Calibri" w:hAnsi="Calibri" w:eastAsia="Times New Roman" w:cs="Calibri"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i/>
          <w:kern w:val="0"/>
          <w:lang w:eastAsia="it-IT" w:bidi="ar-SA"/>
        </w:rPr>
        <w:t>500 battute</w:t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Breve profilo aziendale: data di fondazione, settore di attività, fatturato, numero di dipendenti, settore merceologico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’idea in brev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i/>
          <w:kern w:val="0"/>
          <w:lang w:eastAsia="it-IT" w:bidi="ar-SA"/>
        </w:rPr>
        <w:t>1200 battu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OI ha rappresentato una risposta a quali bisogni aziendali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ome è stato attuato il processo di OI nella vostra azienda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Quali strutture interne sono state coinvolte e quali esterne?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In quanto tempo è stata implementato in azienda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hi ha diretto il processo?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Benefic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i/>
          <w:kern w:val="0"/>
          <w:lang w:eastAsia="it-IT" w:bidi="ar-SA"/>
        </w:rPr>
        <w:t>1200 battu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Tracciare un bilancio dell’esperienza innovativa per spiegare, con esempi concreti se possibile, quali cambiamenti sono stati attuat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Quali vantaggi ne avete tratto? Se possibile portare dati, valutazioni, futuri svilupp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Quali criticità sono emerse, se sono emerse…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re LOGO AGGIORNATO in HD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2217"/>
      <w:pgBorders w:display="allPages" w:offsetFrom="text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ambria"/>
      <w:b/>
      <w:bCs/>
      <w:sz w:val="26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itolo3Carattere">
    <w:name w:val="Titolo 3 Carattere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ambri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5:00Z</dcterms:created>
  <dc:creator>macbook</dc:creator>
  <dc:description/>
  <cp:keywords/>
  <dc:language>en-US</dc:language>
  <cp:lastModifiedBy>Sara Rigamonti</cp:lastModifiedBy>
  <cp:lastPrinted>2015-12-01T11:05:00Z</cp:lastPrinted>
  <dcterms:modified xsi:type="dcterms:W3CDTF">2023-09-04T13:32:00Z</dcterms:modified>
  <cp:revision>4</cp:revision>
  <dc:subject/>
  <dc:title/>
</cp:coreProperties>
</file>